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БУ№13 «Арбузёнок» г.Соль-Илецк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муниципального дошкольного образовательного бюджетного  учреждения «Детский сад №13 «Арбузёнок» г. Соль-Илецка Оренбургской области»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нормативными документам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федеральной службы по надзору в сфере защиты прав потребителей и благополучия человека от 15.05.2013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в Сан-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ненные постановлением Главного государственного врача от 27.08.2015 № 4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. 9, 22 ст. 2, Федерального закона «Об образовании в Российской Федерации» от 29.12.2012 № 273-ФЗ 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ом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в соответствии с образовательной программой дошкольного образования МДОБУ № 13 «Арбузёнок» г.Соль-Илецка, разработанной и   утверждённой учреждением самостоятельно на основе федерального государственного образовательного стандарта дошкольного образования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воспитательно-образовательного процесса дополнено рядом парциальных програм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Савченко В.Н. Авторизированная «Программа нравственно – патриотического и духовного воспитания дошкольников». Методические рекомендации. – СПб.: ООО «Издательство «ДЕТСТВО – ПРЕСС», 3013. – 320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Ушакова О.С. Программа развития речи дошкольников. – 4-е изд., перераб. – М.: ТЦ Сфера, 2015. -96с.</w:t>
      </w:r>
    </w:p>
    <w:p>
      <w:pPr>
        <w:pStyle w:val="Style22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дынова.О.П. «Музыкальные шедевры»: Программа музыкального воспитания для детей дошкольного возраста (младшая, средняя, старшая, подготовительная группы). –  ООО.: ЦТ-СФЕРА, (2009;2014г.) (2-е.изд.)</w:t>
      </w:r>
    </w:p>
    <w:p>
      <w:pPr>
        <w:pStyle w:val="Style22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година С.В. Шаг в искусство. Парциальная программа по изобразительному творчеству дошкольников. М.: ВАКО, 2015. – 144с. – (Дошкольники: учим, развиваем, воспитываем).</w:t>
      </w:r>
    </w:p>
    <w:p>
      <w:pPr>
        <w:pStyle w:val="Style20"/>
        <w:widowControl w:val="false"/>
        <w:tabs>
          <w:tab w:val="clear" w:pos="720"/>
          <w:tab w:val="left" w:pos="17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17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лейман С.Е., Байкова Г.Ю., Резаева Н.Н., Верещагина Л.А.  Воспитать пешехода. - отдел образования администрации Южного округа г. Оренбурга, 2009; </w:t>
      </w:r>
    </w:p>
    <w:p>
      <w:pPr>
        <w:pStyle w:val="Style20"/>
        <w:widowControl w:val="false"/>
        <w:tabs>
          <w:tab w:val="clear" w:pos="720"/>
          <w:tab w:val="left" w:pos="17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лейман С.Е., Байкова Г.Ю., Моргачёва В.А., Пересыпкина Т.М. Программа по  «Здоровье», 2012;</w:t>
      </w:r>
    </w:p>
    <w:p>
      <w:pPr>
        <w:pStyle w:val="Style20"/>
        <w:widowControl w:val="false"/>
        <w:tabs>
          <w:tab w:val="clear" w:pos="720"/>
          <w:tab w:val="left" w:pos="17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едагогическими технологиями:</w:t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Зеленова  Н.Г., Осипова Л.Е. «Мы живём в России». Гражданско - патриотическое воспитание дошкольников (подготовительная группа.) – М.: «Издательство Скрипторий 2003», 2015, 96 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Зеленова  Н.Г., Осипова Л.Е. «Мы живём в России». Гражданско- патриотическое воспитание дошкольников ( средняя группа.) – М.: «Издательство Скрипторий 2003», 2010,- 104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Зеленова  Н.Г., Осипова Л.Е. «Мы живём в России». Гражданско- патриотическое воспитание дошкольников ( старшая группа.) – М.: «Издательство Скрипторий 2003», 2015, -112 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Великой Победе посвящается: Праздники в детском саду, сост. Ю.Е.Антонов. 2-е изд., испр.-М.: ТЦ Сфера, 2015. -128с. (Библиотека Воспитателя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Артюхова И.С, Белькович В.Ю.- Играем, дружим, растём: сборник развивающих игр. Подготовительная к школе группа. - М.: ООО «Русское слово – учебник», 2015.- 48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Артюхова И.С, Белькович В.Ю.- Играем, дружим, растём: сборник развивающих игр.  Группа раннего возраста. - М.: ООО «Русское слово – учебник», 2015.- 24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Артюхова И.С, Белькович В.Ю.- Играем, дружим, растём: сборник развивающих игр.  Младшая группа. - М.: ООО «Русское слово – учебник», 2015.- 56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Артюхова И.С, Белькович В.Ю.- Играем, дружим, растём: сборник развивающих игр.  Средняя группа. - М.: ООО «Русское слово – учебник», 2015.- 32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Шорыгина Т.А. Беседы о правилах дорожного движения с детьми 5-8 лет. – М.: ТЦ Сфера, 2015. –80с. (Вместе с детьми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антелеева Н.Г. Знакомим детей с малой родиной: методическое пособие. – М.: ТЦ  Сфера, 2015.(Библиотека Воспитателя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Колдина Д.Н. игровые занятия с детьми 1-2 лет. Методическое пособие. – 2-е изд., доп. – М.: ТЦ Сфера, 2015 – 112с.(От рождения до трёх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Агапова И.А., Давыдова М.А. Правила этикета – дошкольникам и младшим школьникам: Методическое пособие. – М.: АРКТИ, 2011. – 216с. (растём гражданами и патриотами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Мосалова Л.Л. Я и мир: Конспекты занятий по социально – нравственному воспитанию детей дошкольного возраста. – СПб.: «ДЕТСТВО – ПРЕСС», 2010. – 80с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рякова Ю.М. Сенсорное воспитание детей раннего возраста: Учеб. – метод.пособие. – М.: ТЦ Сфера, 2014. – 128с. (Библиотека Воспитателя)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уева Л.В. Воспитание дошкольников через приобщение к природе: Методическое пособие – М.: АРКТИ, 2005, - 248с.(Развитие и воспитание)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ова Н.А. Не просто сказки… Экологические рассказы, сказки и праздники – М., ЛИНКА – ПРЕСС, 2002. – 192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гры с малышами до трёх лет. Популярное пособие для родителей и педагогов / сост. Т.В.Галанова. – Ярославль: Академия развития: Академия Холдинг, 2002. – 240с. (игра, обучение, развитие, развлечение)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кова Д.Н. Экологическая работа в ДОУ. Методическое пособие. М.: ТЦ Сфера, 2008: - 144с. (Школа природолюбия)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кевич О.А. Добро пожаловать в экологию! Часть 1. Перспективный план работы по формированию экологической культуры у детей младшего и среднего дошкольного возраста. СПб.: «ДЕТСТВО – ПРЕСС»; 2004 – 160 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бзеева В.А. Теория и методика экологического образования детей. Учебно – методическое пособие. – М.: ТЦ Сфера, 2009. – 288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/>
      </w:pPr>
      <w:r>
        <w:rPr>
          <w:color w:val="000000"/>
          <w:sz w:val="28"/>
          <w:szCs w:val="28"/>
        </w:rPr>
        <w:t>Горбатенко О.Ф. Система экологического воспитания в дошкольных образовательных учреждениях. 2 –е изд., Стереотип. – Волгоград: Учитель, 2008. – 286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а Л.М.Детям о природе. Экология в играх для детей 5 – 10 лет. Популярное пособие для родителей и педагогов /  - Ярославль: Академия развития: Академия Холдинг, 2002.- 224с. – (игра, обучение, развитие, развлечение)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зик Т. Познаю мир. –М.: Издательский дом «Воспитание дошкольника». – 2004. – 128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кова О.А. «Экспериментирование с живой и неживой природой» / - Москва, ЗАО «Элти –Кудиц», 2012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чев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бедева Л.В. Обучение дошкольников пересказу. Старшая группа. Учебно – методическое пособие. – М., Центр педагогического образования, 2015. – 80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Л.В. Обучение дошкольников пересказу. Средняя группа. Учебно – методическое пособие. – М., Центр педагогического образования, 2015. – 80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Л.В. Обучение дошкольников пересказу. Подготовительная группа. Учебно – методическое пособие. – М., Центр педагогического образования, 2015. – 80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тулина Г.Я. Развитие речи дошкольников. Первая младшая группа. Методическое пособие – М.: Центр педагогического образования, 2014. – 160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шакова О.С. развитие речи детей 3-5 лет. 3-е изд., дополн./ под ред. О.С.Ушаковой. – М.: ТЦ Сфера, 2016. – 192с. – (развиваем речь)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шакова О.С. развитие речи детей 5-7 лет. 3-е изд., дополн./ под ред. О.С.Ушаковой. – М.: ТЦ Сфера, 2016. – 272с. – (развиваем реч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артушина М.Ю. Логоритмические занятия в детском саду: Методическое пособие. – М.: ТЦ Сфера, 2004. – 192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ова О.Е., Соломатина Г.Н. Логопедическое обследование детей 2-4 лет: методическое пособие. – М.: ТЦ Сфера, 2005. – 128с. – (логопед в ДОУ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ынова О.П. Музыкальные шедевры: Настроения, чувства в музыке. – 2-е изд., перераб. –М.: ТЦ Сфера, 2014. – 208с. (1) (Парциальная программа музыкального развития детей дошкольного возрас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ынова О.П. Музыкальные шедевры: Сказка в музыке. Музыкальные инструменты. – 2-е изд., перераб. –М.: ТЦ Сфера, 2014. – 208с. (5)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ынова О.П. Музыкальные шедевры: Музыка о животных и птицах. – 2-е изд., перераб. –М.: ТЦ Сфера, 2014. – 128с. (3)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шина М.Ю. Коммуникативные игры для дошкольников: Методическое пособие. – М.: Издательство «Скрипторий 2003», 2014. – 176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китянская Т.А. Воспитание звуком. Музыкальные занятия от 3 до 9 лет / - 3-е изд. Перераб. И доп. – М.: Издательство « Национальное образование», 2015 – 176с.: - (серия «Вдохновение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вина О.Н. Музыкальное образование дошкольника: Путешествие паровозика Тимошки. Метод. Пособие. – СПб.: ООО «Издательство «ДЕТСТВО – ПРЕСС», 2013. – 128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вская А.А. Обучение дошкольников декоративному рисованию, лепке, аппликации. Конспекты занятий. – М.: «Издательство Скрипторий 2003», 2013. – 152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Г.Н. 22 занятия по рисованию дошкольников. Нетрадиционные техники. – М.: Издательство «Скрипторий 2003», 2014. – 112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ина С.В. Шаг в искусство. Парциальная программа по изобразительному творчеству дошкольников. М.: ВАКО, 2015. – 144с. – (Дошкольники: учим, развиваем, воспитывае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машова В.А. 33 занятия по рисованию в детском саду. – М.: Издательство «СКРИПТОРИЙ 2003», 2013. – 72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е В.А. Конструирование и экспериментирование с детьми 5-8 лет. Методическое пособие. – М.: ТЦ Сфера, 2015. – 128с. (Библиотека воспитателя) (12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винова О.Э. Конструирование с детьми раннего дошкольного возраста. Конспекты совместной деятельности с детьми 2-3 лет: учеб. – метод. Пособие. – СПб.: «Издательство «ДЕТСТВО – ПРЕСС», 2015. – 160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Аппликация с детьми 5-6 лет. Сценарии занятий.-М.: МОЗАЙКА-СИНТЕЗ, 2015. – 64с.: цв.вк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Аппликация с детьми 3-4 лет. Сценарии занятий.-М.: МОЗАЙКА-СИНТЕЗ, 2015. – 64с.: цв.вк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Аппликация с детьми 4-5 лет. Сценарии занятий.-М.: МОЗАЙКА-СИНТЕЗ, 2015. – 64с.: цв.вк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Лепка с детьми 4-5 лет. Сценарии занятий. – М.:МОЗАЙКА-СИНТЕЗ, 2015. – 64с.: цв.вк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Рисование с детьми 5-6 лет. Сценарии занятий. – М.:МОЗАЙКА-СИНТЕЗ, 2015. – 112с.: цв.вк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умянцева Е.А. Необычная лепка./ - М.: Дрофа, 2008. – 32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умянцева Е.А. Необычное рисование./ - М.: Дрофа, 2008. – 32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умянцева Е.А. Необычная аппликация./ - М.: Дрофа, 2008. – 32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М.М. Учимся рисовать красками: / - М.: Дрофа, 2008. – 32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м здоровыми. Здоровьесберегающие технологии в работе с детьми раннего возраста. –М.: АРКТИ, 2014, - 80с. (растем здоровыми)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ллова Ю.А. Если вы играете с ребенком на улице… - СПб.: ООО «Издательство «ДЕТСТВО-ПРЕСС», 2012. – 64с – (советы специалистов родителям. коротко и доступно)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ченко Т.Е. Бодрящая гимнастика для дошкольников. –СПб.: ООО «Издательство «ДЕТСТВО-ПРЕСС», 2015. – 96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обкович Е.Ф. Физкультурные занятия в детском саду. Средняя группа. – М.: Издательство «Скрипторий 2003», 2014. – 192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обкович Е.Ф. Физкультурные занятия в детском саду. Старшая группа. – М.: Издательство «Скрипторий 2003», 2015. – 216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обкович Е.Ф. Физкультурные занятия в детском саду. Подготовительная группа. – М.: Издательство «Скрипторий 2003», 2014. – 224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Сценарии оздоровительных досугов для детей 6-7 лет. – М.: ТЦ Сфера, 2007. – 128с. (серия «Вместе с детьми»)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еник Е.Н. Утренняя гимнастика в детском саду. – М.: ТЦ Сфера, 2009. – 128с.</w:t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 учебного плана отражена реализация обязательной  части Программы и части, формируемой  участниками образовательных отношений.</w:t>
      </w:r>
    </w:p>
    <w:p>
      <w:pPr>
        <w:pStyle w:val="Style21"/>
        <w:spacing w:lineRule="auto" w:line="276" w:before="0" w:after="0"/>
        <w:ind w:firstLine="284"/>
        <w:rPr/>
      </w:pPr>
      <w:r>
        <w:rPr>
          <w:sz w:val="28"/>
          <w:szCs w:val="28"/>
        </w:rPr>
        <w:t xml:space="preserve">В соответствии с ФГОС ДО, в учебный план включены </w:t>
      </w:r>
      <w:r>
        <w:rPr>
          <w:i/>
          <w:sz w:val="28"/>
          <w:szCs w:val="28"/>
        </w:rPr>
        <w:t xml:space="preserve">пять образовательных областей, </w:t>
      </w:r>
      <w:r>
        <w:rPr>
          <w:sz w:val="28"/>
          <w:szCs w:val="28"/>
        </w:rPr>
        <w:t xml:space="preserve">которые представляют определенные направления развития и образования  детей: </w:t>
      </w:r>
    </w:p>
    <w:p>
      <w:pPr>
        <w:pStyle w:val="Style2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, </w:t>
      </w:r>
    </w:p>
    <w:p>
      <w:pPr>
        <w:pStyle w:val="Style2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, </w:t>
      </w:r>
    </w:p>
    <w:p>
      <w:pPr>
        <w:pStyle w:val="Style2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, </w:t>
      </w:r>
    </w:p>
    <w:p>
      <w:pPr>
        <w:pStyle w:val="Style2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,</w:t>
      </w:r>
    </w:p>
    <w:p>
      <w:pPr>
        <w:pStyle w:val="Style2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изическое развитие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6"/>
        </w:rPr>
        <w:t>Образовательные области реализуются через образовательную деятельность:</w:t>
      </w:r>
    </w:p>
    <w:p>
      <w:pPr>
        <w:pStyle w:val="Style21"/>
        <w:numPr>
          <w:ilvl w:val="0"/>
          <w:numId w:val="3"/>
        </w:numPr>
        <w:spacing w:lineRule="auto" w:line="276" w:before="0" w:after="0"/>
        <w:rPr/>
      </w:pPr>
      <w:r>
        <w:rPr>
          <w:i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 – «Социализация, развитие общения, нравственное воспитание», «Ребенок в семье и сообществе, патриотическое воспитание»,  «Самообслуживание, самостоятельность, трудовое воспитание», «Формирование основ безопасност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– «Развитие познавательно-исследовательской деятельности»,  «Формирование элементарных математических представлений»,  «Ознакомление с миром природы», «Приобщение к социокультурным ценностям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– «Развитие речи», «Подготовка к обучению  грамоте», «</w:t>
      </w:r>
      <w:r>
        <w:rPr>
          <w:color w:val="191919"/>
          <w:sz w:val="28"/>
          <w:szCs w:val="28"/>
        </w:rPr>
        <w:t>Воспитание любви     и интереса к художественному слову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о-эстетическое развитие – «</w:t>
      </w:r>
      <w:r>
        <w:rPr>
          <w:sz w:val="28"/>
          <w:szCs w:val="28"/>
        </w:rPr>
        <w:t>Приобщение к искусству», «Изобразительная деятельность: рисование, лепка,  аппликация»,  «Конструктивно- модельная  деятельность»,  «Музыкально-художественная деятельность».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i/>
          <w:sz w:val="28"/>
          <w:szCs w:val="28"/>
        </w:rPr>
        <w:t>физическое развитие детей</w:t>
      </w:r>
      <w:r>
        <w:rPr>
          <w:sz w:val="28"/>
          <w:szCs w:val="28"/>
        </w:rPr>
        <w:t xml:space="preserve"> – «Физическая культура», «Формирование начальных представлений о здоровом образе жизни»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лане определено время на реализацию Программы в процессе  образовательной деятельности (занятий)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етей в возрасте от 2 до 3 лет длительность образовательной деятельности </w:t>
      </w:r>
      <w:r>
        <w:rPr>
          <w:sz w:val="28"/>
          <w:szCs w:val="28"/>
        </w:rPr>
        <w:t>не превышает 10 мин</w:t>
      </w:r>
      <w:r>
        <w:rPr>
          <w:bCs/>
          <w:sz w:val="28"/>
          <w:szCs w:val="28"/>
        </w:rPr>
        <w:t>ут в первую и вторую половину дн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Продолжительность образовательной деятельности: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детей 4-го года жизни – не более15 минут,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детей 5-го года жизни – не более 20 минут,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детей 6-го года жизни – не более 25 минут,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детей 7-го года жизни – не более 30 минут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 не превышает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 от 3 до 4 лет – 30 мин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 от 4 до 5 лет – 40 мин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 от 5 до 6 лет – 45 мин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 от 6 до 7 лет – 1, 5 часа.</w:t>
      </w:r>
    </w:p>
    <w:p>
      <w:pPr>
        <w:pStyle w:val="Normal"/>
        <w:spacing w:lineRule="auto" w:line="276"/>
        <w:ind w:firstLine="680"/>
        <w:jc w:val="both"/>
        <w:rPr>
          <w:rStyle w:val="C1"/>
          <w:bCs/>
          <w:sz w:val="28"/>
          <w:szCs w:val="28"/>
        </w:rPr>
      </w:pPr>
      <w:r>
        <w:rPr>
          <w:sz w:val="28"/>
          <w:szCs w:val="28"/>
        </w:rPr>
        <w:t xml:space="preserve">В середине непрерывной образовательной деятельности проводится физкультурная минутка. </w:t>
      </w:r>
      <w:r>
        <w:rPr>
          <w:rStyle w:val="C1"/>
          <w:sz w:val="28"/>
          <w:szCs w:val="28"/>
        </w:rPr>
        <w:t>Перерывы между занятиями - не менее 10 минут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бразовательная деятельность 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</w:t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 физкультурные и музыкальные занятия.</w:t>
      </w:r>
    </w:p>
    <w:p>
      <w:pPr>
        <w:pStyle w:val="Normal"/>
        <w:shd w:fill="FFFFFF" w:val="clear"/>
        <w:spacing w:lineRule="auto" w:line="276"/>
        <w:ind w:left="108" w:firstLine="677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 детьми третьего года жизни занятия по физическому развитию осуществляется по подгруппам 3 раза в неделю в групповом помещении или в физкультурном зале. Занятия по физическому развитию детей в возрасте от 3 до 7 лет организуется 3 раза в недел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ительность занятий по физической культуре зависит от возраста детей и составляет: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- в группе   детей 3 - 4 лет - 15 мин.,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- в группе   детей 4 - 5 лет - 20 мин.,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- в группе   детей</w:t>
      </w:r>
      <w:r>
        <w:rPr>
          <w:iCs/>
          <w:sz w:val="28"/>
          <w:szCs w:val="28"/>
        </w:rPr>
        <w:t xml:space="preserve"> 5 - 6 лет</w:t>
      </w:r>
      <w:r>
        <w:rPr>
          <w:sz w:val="28"/>
          <w:szCs w:val="28"/>
        </w:rPr>
        <w:t xml:space="preserve"> - 25 мин.,</w:t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группе   детей</w:t>
      </w:r>
      <w:r>
        <w:rPr>
          <w:iCs/>
          <w:sz w:val="28"/>
          <w:szCs w:val="28"/>
        </w:rPr>
        <w:t xml:space="preserve"> 6 - 7 лет</w:t>
      </w:r>
      <w:r>
        <w:rPr>
          <w:sz w:val="28"/>
          <w:szCs w:val="28"/>
        </w:rPr>
        <w:t xml:space="preserve"> - 30 мин.</w:t>
      </w:r>
    </w:p>
    <w:p>
      <w:pPr>
        <w:pStyle w:val="Normal"/>
        <w:shd w:fill="FFFFFF" w:val="clear"/>
        <w:spacing w:lineRule="auto" w:line="276"/>
        <w:ind w:left="108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раз в неделю для детей  5-7 лет круглогодично организовывается занятие физической культурой на открытом воздухе при отсутствии у детей медицинских противопоказаний и наличии у них спортивной одежды, соответствующей погодным условиям.  В теплое время года при благоприятных метеорологических условиях </w:t>
      </w:r>
      <w:r>
        <w:rPr>
          <w:sz w:val="28"/>
          <w:szCs w:val="28"/>
        </w:rPr>
        <w:t xml:space="preserve">образовательная деятельность по физическому развитию </w:t>
      </w:r>
      <w:r>
        <w:rPr>
          <w:color w:val="000000"/>
          <w:sz w:val="28"/>
          <w:szCs w:val="28"/>
        </w:rPr>
        <w:t>организовывается на открытом воздухе.</w:t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ъем образовательной деятельности в холодный пери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7"/>
        <w:gridCol w:w="411"/>
        <w:gridCol w:w="2552"/>
        <w:gridCol w:w="131"/>
        <w:gridCol w:w="1004"/>
        <w:gridCol w:w="132"/>
        <w:gridCol w:w="142"/>
        <w:gridCol w:w="990"/>
        <w:gridCol w:w="251"/>
        <w:gridCol w:w="13"/>
        <w:gridCol w:w="26"/>
        <w:gridCol w:w="133"/>
        <w:gridCol w:w="857"/>
        <w:gridCol w:w="8"/>
        <w:gridCol w:w="271"/>
        <w:gridCol w:w="1017"/>
        <w:gridCol w:w="62"/>
        <w:gridCol w:w="68"/>
        <w:gridCol w:w="1006"/>
        <w:gridCol w:w="44"/>
      </w:tblGrid>
      <w:tr>
        <w:trPr/>
        <w:tc>
          <w:tcPr>
            <w:tcW w:w="1123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-3 года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>
          <w:trHeight w:val="385" w:hRule="atLeast"/>
        </w:trPr>
        <w:tc>
          <w:tcPr>
            <w:tcW w:w="1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бласти/ виды образовательной деятельности </w:t>
            </w:r>
          </w:p>
        </w:tc>
      </w:tr>
      <w:tr>
        <w:trPr>
          <w:trHeight w:val="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10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60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семье и сообществе, патриотическое воспитание.</w:t>
            </w:r>
          </w:p>
        </w:tc>
        <w:tc>
          <w:tcPr>
            <w:tcW w:w="60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служивание, самостоятельность, трудовое воспитание. </w:t>
            </w:r>
          </w:p>
        </w:tc>
        <w:tc>
          <w:tcPr>
            <w:tcW w:w="60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нов безопасности. </w:t>
            </w:r>
          </w:p>
        </w:tc>
        <w:tc>
          <w:tcPr>
            <w:tcW w:w="60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 отноше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циальная программа  «Соль земли родной »</w:t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 xml:space="preserve">взаимодействии со взрослыми,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ругими детьми, самостоятельную деятельность 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проведении режимных моментов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</w:tr>
      <w:tr>
        <w:trPr>
          <w:trHeight w:val="3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10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раз через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10 мин.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раз через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15минут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0минут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5 мину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раз в неделю 30мину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6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10 мин.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рез 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мин.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рез 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мин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2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25 мин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30 мин.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</w:t>
            </w:r>
          </w:p>
        </w:tc>
        <w:tc>
          <w:tcPr>
            <w:tcW w:w="10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6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раз в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10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.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 грамот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оспитание любви и интереса к художественному слову</w:t>
            </w:r>
          </w:p>
        </w:tc>
        <w:tc>
          <w:tcPr>
            <w:tcW w:w="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10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искусству </w:t>
            </w:r>
          </w:p>
        </w:tc>
        <w:tc>
          <w:tcPr>
            <w:tcW w:w="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, в интеграции с другими областями.</w:t>
            </w:r>
          </w:p>
        </w:tc>
      </w:tr>
      <w:tr>
        <w:trPr>
          <w:trHeight w:val="5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6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ерез неделю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.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ерез неделю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,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.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 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- модельная  деятельность</w:t>
            </w:r>
          </w:p>
        </w:tc>
        <w:tc>
          <w:tcPr>
            <w:tcW w:w="4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раз в неделю 30мин.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ут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 ми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 мин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ми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0 ми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</w:t>
            </w:r>
          </w:p>
        </w:tc>
        <w:tc>
          <w:tcPr>
            <w:tcW w:w="10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нятия в помещении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мин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мин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на открытом воздух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разовательной нагруз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занятий/минут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 мин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 мин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95м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 ми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дачи образовательных областей  реализуются также в ходе режимных моментов,</w:t>
      </w:r>
      <w:r>
        <w:rPr>
          <w:sz w:val="28"/>
          <w:szCs w:val="28"/>
        </w:rPr>
        <w:t xml:space="preserve"> совместной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дошкольном учреждении с детьми всех возрастных групп работают специалисты – </w:t>
      </w:r>
      <w:r>
        <w:rPr>
          <w:iCs/>
          <w:color w:val="000000"/>
          <w:sz w:val="28"/>
          <w:szCs w:val="28"/>
        </w:rPr>
        <w:t>музыкальный руководитель, с детьми 5-7 лет - логопед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ых отношений, представлена парциальной программой «Соль земли родной ». Программа направлена на социально- коммуникативное, познавательное развитие детей и  </w:t>
      </w:r>
      <w:r>
        <w:rPr>
          <w:iCs/>
          <w:sz w:val="28"/>
          <w:szCs w:val="28"/>
        </w:rPr>
        <w:t>реализуется с детьми старшего дошкольного возраста (5-7 лет) в течение всего пребывания детей в учреждении через взаимодействие со взрослыми, другими детьми, самостоятельную деятельность и при проведении режимных моментов. В подготовительной к школе группе, часть Программы, формируемая участниками образовательных отношений, реализуется  один раз в неделю,  во вторую половину дня через образовательную деятельность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                                                              </w:t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/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ий МДОБУ № 13 «Арбузёно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 Деринг В.Ю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писание занятий в группе детей раннего дошкольного  возраста «Звёздочки» (с 1,5-3 лет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ДОБУ № 13 «Арбузёнок»  на 2018-2019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холодный период года с 01.09 2018г. по 31.05 2019г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развитие познават.исслед.деят-ти/ФЭМП) 1раз через недел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ич.развитие (физ.культу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чевое развитие (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Физич.развитие (физ.культу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развитие (рис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зич.развитие (физ.культу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воздух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6141"/>
        <w:keepNext w:val="true"/>
        <w:keepLines/>
        <w:shd w:fill="auto" w:val="clear"/>
        <w:spacing w:lineRule="auto" w:line="276" w:before="0" w:after="0"/>
        <w:jc w:val="right"/>
        <w:outlineLvl w:val="9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/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ий МДОБУ № 13 «Арбузёно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 Деринг В.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/>
          <w:sz w:val="36"/>
          <w:szCs w:val="36"/>
        </w:rPr>
        <w:t>Расписание занятий во 2 младшей группе детей дошкольного возрас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чёлки» (с 3-4ле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БУ № 13 «Арбузёнок» на 2018-2019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холодный период года с 01.09.2018г. по 31.05.2019г.)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475"/>
        <w:gridCol w:w="229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развитие (лепка/аппликация)1 раз через недел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Худ.эстет. развитие (муз.деят-ть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0-10.0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Физич.развитие (физ.культура) (на воздухе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20-16.3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Худ.эстет. развитие (муз.деят-ть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50-10.0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развитие познават.исслед.деят-ти/ФЭМП) 1раз через недел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ич.развитие (физ.культур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5-10.10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развитие (рис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Физич.развитие (физ.культура)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20-16.3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/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ий МДОБУ № 13 «Арбузёно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 Деринг В.Ю.</w:t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писание занятий в средней группе детей дошкольного возраста «Колокольчики» (с 4-5 ле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БУ № 13 «Арбузёнок» на 2018-2019 учебный год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холодный период года с 01.09.2018г. по 31.05.2019г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474"/>
        <w:gridCol w:w="229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бл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развитие (лепка/аппликация)1 раз через недел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ич.развитие (физ.культу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развитие познават.исслед.деят-ти/ФЭМП) 1раз через недел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ич.развитие (физ.культур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40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развитие (рис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ич.развитие (физ.культура) (на воздухе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2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/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ий МДОБУ № 13 «Арбузёно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 Деринг В.Ю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6141"/>
        <w:keepNext w:val="true"/>
        <w:keepLines/>
        <w:shd w:fill="auto" w:val="clear"/>
        <w:spacing w:lineRule="auto" w:line="276" w:before="0" w:after="0"/>
        <w:jc w:val="right"/>
        <w:outlineLvl w:val="9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  <w:szCs w:val="36"/>
        </w:rPr>
        <w:t>Расписание занятий в средней группе детей дошкольного возраста «Ромашки» (с 4-5 ле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БУ № 13 «Арбузёнок» на 2018-2019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холодный период года с 01.09.2018г. по 31.05.2019г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ич.развитие (физ.культу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развитие (рис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развитие познават.исслед.деят-ти/ФЭМП) 1раз через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ич.развитие (физ.культура) (на воздух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чевое развитие (развитие ре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ич.развитие (физ.культу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141"/>
        <w:keepNext w:val="true"/>
        <w:keepLines/>
        <w:shd w:fill="auto" w:val="clear"/>
        <w:spacing w:lineRule="auto" w:line="276" w:before="0" w:after="0"/>
        <w:jc w:val="right"/>
        <w:outlineLvl w:val="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sz w:val="28"/>
          <w:szCs w:val="28"/>
          <w:lang w:val="ru-RU" w:eastAsia="ru-RU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                                                             </w:t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</w:t>
      </w:r>
      <w:r>
        <w:rPr/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ий МДОБУ № 13 «Арбузёно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 Деринг В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36"/>
          <w:szCs w:val="36"/>
        </w:rPr>
        <w:t>Расписание занятий в старшей группе детей дошкольного возрас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мешарики» (с 5-6лет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ДОБУ № 13 «Арбузёнок» на 2018-2019 учебный год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холодный период года с 01.09.2018г. по 31.05.2019г.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475"/>
        <w:gridCol w:w="286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развитие (леп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.развитие (физ.культур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6.5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.развитие (физ.культур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6.55</w:t>
            </w:r>
          </w:p>
        </w:tc>
      </w:tr>
      <w:tr>
        <w:trPr>
          <w:trHeight w:val="249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развитие познават.исслед.деят-ти/ФЭМП) 1раз через недел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Худ.эстет.развитие (апплика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6.55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развитие (рис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Физич.развитие (физ.культура) (на воздухе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0-10.35</w:t>
            </w:r>
          </w:p>
        </w:tc>
      </w:tr>
    </w:tbl>
    <w:p>
      <w:pPr>
        <w:pStyle w:val="6141"/>
        <w:keepNext w:val="true"/>
        <w:keepLines/>
        <w:shd w:fill="auto" w:val="clear"/>
        <w:spacing w:lineRule="auto" w:line="276" w:before="0" w:after="0"/>
        <w:outlineLvl w:val="9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/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ий МДОБУ № 13 «Арбузёно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 Деринг В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36"/>
          <w:szCs w:val="36"/>
        </w:rPr>
        <w:t>Расписание занятий в старшей группе детей дошкольного возрас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олнышко» (с 5-6лет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ДОБУ № 13 «Арбузёнок» на 2018-2019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холодный период года с 01.09.2018г. по 31.05.2019г.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475"/>
        <w:gridCol w:w="286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Худ.эстет.развитие (леп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.развитие (физ.культур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5-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6.5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.развитие (физ.культур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6.55</w:t>
            </w:r>
          </w:p>
        </w:tc>
      </w:tr>
      <w:tr>
        <w:trPr>
          <w:trHeight w:val="249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развитие познават.исслед.деят-ти/ФЭМП) 1раз через недел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Худ.эстет.развитие (апплика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-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6.55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.эстет.развитие (рис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Физич.развитие (физ.культура) (на воздухе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30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/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ий МДОБУ № 13 «Арбузёно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 Деринг В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писание занятий в подготовительной к школе группе детей дошкольного возрас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Капельки» (с 6-7лет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ДОБУ № 13 «Арбузёнок» на 2018-2019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холодный период года с 01.09.2018г. по 31.05.2019г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475"/>
        <w:gridCol w:w="271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обла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ФЭМП)</w:t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.развитие (физ.культура) (на воздух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6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Физич.развитие (физ.культур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Худ.эстет.развитие (лепка/аппликация)1 раз через недел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6.3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циально-коммуникативное развитие («Соль земли родно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6.35</w:t>
            </w:r>
          </w:p>
        </w:tc>
      </w:tr>
      <w:tr>
        <w:trPr>
          <w:trHeight w:val="249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Познават.развитие (развитие познават.исслед.деят-т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Худ.эстет.развитие (рис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.развитие (физ.культур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1.40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</w:tc>
      </w:tr>
      <w:tr>
        <w:trPr>
          <w:trHeight w:val="14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развитие (конструктивно-модельная деятель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дготовка к обучению грамоте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6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                                                                     </w:t>
      </w:r>
    </w:p>
    <w:p>
      <w:pPr>
        <w:pStyle w:val="6141"/>
        <w:keepNext w:val="true"/>
        <w:keepLines/>
        <w:shd w:fill="auto" w:val="clear"/>
        <w:spacing w:lineRule="auto" w:line="360" w:before="0" w:after="0"/>
        <w:jc w:val="right"/>
        <w:outlineLvl w:val="9"/>
        <w:rPr>
          <w:b/>
          <w:b/>
          <w:sz w:val="18"/>
          <w:szCs w:val="18"/>
          <w:lang w:val="ru-RU"/>
        </w:rPr>
      </w:pPr>
      <w:r>
        <w:rPr/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ий МДОБУ № 13 «Арбузёно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 Деринг В.Ю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писание занятий в подготовительной к школе группе детей дошкольного возрас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Радуга» (с 6-7лет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ДОБУ № 13 «Арбузёнок» на 2018-2019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холодный период года с 01.09.2018г. по 31.05.2019г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475"/>
        <w:gridCol w:w="271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обла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.Познавательное развитие (ФЭМП)</w:t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.развитие (физ.культура) (на воздух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1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6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Физич.развитие (физ.культур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Худ.эстет.развитие (лепка/аппликация)1 раз через недел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0-11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6.3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 развитие (муз.деят-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циально-коммуникативное развитие («Соль земли родно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1.10-11.4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.05-16.35</w:t>
            </w:r>
          </w:p>
        </w:tc>
      </w:tr>
      <w:tr>
        <w:trPr>
          <w:trHeight w:val="249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Познават.развитие (развитие познават.исслед.деят-т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Худ.эстет.развитие (рис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.развитие (физ.культур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10-16.40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</w:tc>
      </w:tr>
      <w:tr>
        <w:trPr>
          <w:trHeight w:val="14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.эстет.развитие (конструктивно-модельная деятель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дготовка к обучению грамоте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6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3"/>
      </w:tblGrid>
      <w:tr>
        <w:trPr/>
        <w:tc>
          <w:tcPr>
            <w:tcW w:w="1633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                           </w:t>
            </w:r>
          </w:p>
          <w:tbl>
            <w:tblPr>
              <w:tblW w:w="161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4678"/>
              <w:gridCol w:w="5245"/>
              <w:gridCol w:w="3685"/>
            </w:tblGrid>
            <w:tr>
              <w:trPr/>
              <w:tc>
                <w:tcPr>
                  <w:tcW w:w="24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нято на педагогическом сове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ДОБУ №13 «Арбузенок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токол №              от</w:t>
                  </w:r>
                </w:p>
              </w:tc>
              <w:tc>
                <w:tcPr>
                  <w:tcW w:w="46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Утверждаю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едующий МДОБУ №13  «Арбузёнок»              Деринг.В.Ю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тка занятий МДОБУ №13 «Арбузёнок» на 2018-2019 учебный</w:t>
      </w:r>
      <w:bookmarkStart w:id="0" w:name="_GoBack"/>
      <w:bookmarkEnd w:id="0"/>
      <w:r>
        <w:rPr/>
        <w:t xml:space="preserve"> год</w:t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4"/>
        <w:gridCol w:w="1251"/>
        <w:gridCol w:w="693"/>
        <w:gridCol w:w="1390"/>
        <w:gridCol w:w="695"/>
        <w:gridCol w:w="1390"/>
        <w:gridCol w:w="695"/>
        <w:gridCol w:w="1252"/>
        <w:gridCol w:w="694"/>
        <w:gridCol w:w="1391"/>
        <w:gridCol w:w="695"/>
        <w:gridCol w:w="1113"/>
        <w:gridCol w:w="694"/>
        <w:gridCol w:w="1115"/>
        <w:gridCol w:w="832"/>
        <w:gridCol w:w="1229"/>
      </w:tblGrid>
      <w:tr>
        <w:trPr>
          <w:trHeight w:val="5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 группа «Звёздочки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ладшая группа «Пчёлки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группа «Колокольчики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группа «Ромашки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ая группа «Смешарики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олнышко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ительная к школе группа «Капельки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ительная к школе группа «Радуга»</w:t>
            </w:r>
          </w:p>
        </w:tc>
      </w:tr>
      <w:tr>
        <w:trPr>
          <w:trHeight w:val="1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понедель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</w:tr>
      <w:tr>
        <w:trPr>
          <w:trHeight w:val="14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-1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 (на воздух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 (на воздухе)</w:t>
            </w:r>
          </w:p>
        </w:tc>
      </w:tr>
      <w:tr>
        <w:trPr>
          <w:trHeight w:val="1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втор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30-0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оздух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знават.развитие (приобщение к социокультурным.ценностя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эсте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.эстет.развитие (аппликация/лепка) 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.эстет.развитие (аппликация/лепка) 1 раз через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сре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16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-1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 (на воздух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.развитие (ознакомление с миром прир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(«Соль земли родно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(«Соль земли родной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четвер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-10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5-1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апплика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апплика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.развитие (физ.культур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.развитие (физ.культур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ятн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 (на воздух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оздух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-10.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оздух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 (на воздух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(конструктивно-модельная 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(конструктивно-модельная 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Принят: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на заседании педагогического совета                                                                                                                                          Заведующий  МДОБУ №13 «Арбузёнок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ДОБУ № 13 «Арбузёнок»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/>
        <w:t>Протокол  №  1     от    03.09.2018г                                                                                                                                              _____________________      Деринг.В.Ю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78105</wp:posOffset>
                </wp:positionV>
                <wp:extent cx="9741535" cy="1235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53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алендарный учебный график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го дошкольного образовательного бюджетного учреждения «Детский сад общеразвивающего вида №13«Арбузёнок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г.Соль-Илецка Оренбургской област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 2018-2019 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5" w:leader="none"/>
                              </w:tabs>
                              <w:spacing w:lineRule="auto" w:line="276"/>
                              <w:ind w:left="75" w:hanging="75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ежим работы учреждения: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  группы полного дня:</w:t>
                            </w:r>
                            <w:r>
                              <w:rPr>
                                <w:bCs/>
                                <w:i/>
                              </w:rPr>
                              <w:t>12 часового пребывания детей в ДОУ с 7.00-19.00;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5" w:leader="none"/>
                              </w:tabs>
                              <w:spacing w:lineRule="auto" w:line="276"/>
                              <w:ind w:left="75" w:hanging="75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- 6групп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сокращенного дня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10.5 часового пребывания детей в ДОУ с8.00-1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05pt;height:97.3pt;mso-wrap-distance-left:9pt;mso-wrap-distance-right:9pt;mso-wrap-distance-top:0pt;mso-wrap-distance-bottom:0pt;margin-top:6.1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Календарный учебный график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го дошкольного образовательного бюджетного учреждения «Детский сад общеразвивающего вида №13«Арбузёнок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г.Соль-Илецка Оренбургской области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 2018-2019  учебный год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5" w:leader="none"/>
                        </w:tabs>
                        <w:spacing w:lineRule="auto" w:line="276"/>
                        <w:ind w:left="75" w:hanging="75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Режим работы учреждения: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2  группы полного дня:</w:t>
                      </w:r>
                      <w:r>
                        <w:rPr>
                          <w:bCs/>
                          <w:i/>
                        </w:rPr>
                        <w:t>12 часового пребывания детей в ДОУ с 7.00-19.00;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35" w:leader="none"/>
                        </w:tabs>
                        <w:spacing w:lineRule="auto" w:line="276"/>
                        <w:ind w:left="75" w:hanging="75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</w:rPr>
                        <w:t>- 6групп</w:t>
                      </w:r>
                      <w:r>
                        <w:rPr>
                          <w:bCs/>
                          <w:color w:val="000000"/>
                        </w:rPr>
                        <w:t xml:space="preserve"> сокращенного дня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000000"/>
                        </w:rPr>
                        <w:t>10.5 часового пребывания детей в ДОУ с8.00-1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268"/>
        <w:gridCol w:w="1905"/>
        <w:gridCol w:w="11"/>
        <w:gridCol w:w="1985"/>
        <w:gridCol w:w="68"/>
        <w:gridCol w:w="2126"/>
        <w:gridCol w:w="74"/>
        <w:gridCol w:w="2336"/>
        <w:gridCol w:w="73"/>
        <w:gridCol w:w="1843"/>
      </w:tblGrid>
      <w:tr>
        <w:trPr>
          <w:trHeight w:val="1428" w:hRule="atLeast"/>
        </w:trPr>
        <w:tc>
          <w:tcPr>
            <w:tcW w:w="5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ные группы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ладшая группа (1,5-3) года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ладшая группа от (3 - 4 )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/>
              <w:t>(4-5)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-6 лет)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ительная группа(6-7лет)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зрастных групп в каждой паралл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</w:tr>
      <w:tr>
        <w:trPr>
          <w:trHeight w:val="178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, всего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>
          <w:trHeight w:val="299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е полугодие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 нед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</w:tr>
      <w:tr>
        <w:trPr>
          <w:trHeight w:val="318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е полугод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неде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учебной недел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н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дни  </w:t>
            </w:r>
          </w:p>
        </w:tc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ноября 2018года;    30декабря 2018г.-8 января 2019г.; 23-24 февраля 2019г.; 8-10 марта 2019г.; 1-5мая 2019г. 9-12 мая 2019г.</w:t>
            </w:r>
          </w:p>
        </w:tc>
      </w:tr>
      <w:tr>
        <w:trPr>
          <w:trHeight w:val="411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о допустимый объем образовательной нагрузки /фактический объ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вая  половина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ревышает</w:t>
            </w:r>
          </w:p>
          <w:p>
            <w:pPr>
              <w:pStyle w:val="Normal"/>
              <w:jc w:val="center"/>
              <w:rPr/>
            </w:pPr>
            <w:r>
              <w:rPr/>
              <w:t>15 мин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</w:t>
            </w:r>
          </w:p>
          <w:p>
            <w:pPr>
              <w:pStyle w:val="Normal"/>
              <w:jc w:val="center"/>
              <w:rPr/>
            </w:pPr>
            <w:r>
              <w:rPr/>
              <w:t>20 мин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у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</w:t>
            </w:r>
          </w:p>
          <w:p>
            <w:pPr>
              <w:pStyle w:val="Normal"/>
              <w:jc w:val="center"/>
              <w:rPr/>
            </w:pPr>
            <w:r>
              <w:rPr/>
              <w:t>25 мин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</w:t>
            </w:r>
          </w:p>
          <w:p>
            <w:pPr>
              <w:pStyle w:val="Normal"/>
              <w:jc w:val="center"/>
              <w:rPr/>
            </w:pPr>
            <w:r>
              <w:rPr/>
              <w:t>30 мин,</w:t>
            </w:r>
          </w:p>
          <w:p>
            <w:pPr>
              <w:pStyle w:val="Normal"/>
              <w:jc w:val="center"/>
              <w:rPr/>
            </w:pPr>
            <w:r>
              <w:rPr/>
              <w:t>перерыв 10 минут</w:t>
            </w:r>
          </w:p>
        </w:tc>
      </w:tr>
      <w:tr>
        <w:trPr>
          <w:trHeight w:val="64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оловина дн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   1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   30 минут</w:t>
            </w:r>
          </w:p>
        </w:tc>
      </w:tr>
      <w:tr>
        <w:trPr>
          <w:trHeight w:val="345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 непрерывной образовательной деятельности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у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реждения в  летний период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-31.08.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-31.08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-31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-31.08.2019</w:t>
            </w:r>
          </w:p>
        </w:tc>
      </w:tr>
      <w:tr>
        <w:trPr>
          <w:trHeight w:val="18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4.2019-30.04.1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4.2019-30.04.19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4.2019-30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4.2019-30.04.19  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Сводный режим дня в МДОБУ № 13 «Арбузёнок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холодный период года с 01.09.2018 по 31.05.2019</w:t>
      </w:r>
      <w:r>
        <w:rPr/>
        <w:t>г.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559"/>
        <w:gridCol w:w="1560"/>
        <w:gridCol w:w="1701"/>
        <w:gridCol w:w="1559"/>
        <w:gridCol w:w="1701"/>
        <w:gridCol w:w="1276"/>
        <w:gridCol w:w="1276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</w:t>
            </w:r>
          </w:p>
          <w:p>
            <w:pPr>
              <w:pStyle w:val="Normal"/>
              <w:rPr/>
            </w:pPr>
            <w:r>
              <w:rPr/>
              <w:t xml:space="preserve">распорядка  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озрастные групп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Ранне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  <w:p>
            <w:pPr>
              <w:pStyle w:val="Normal"/>
              <w:rPr/>
            </w:pPr>
            <w:r>
              <w:rPr/>
              <w:t>«Звё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rPr/>
            </w:pPr>
            <w:r>
              <w:rPr/>
              <w:t>«Пчё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 xml:space="preserve">«Ромаш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«Колоко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«Смеша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ы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rPr/>
            </w:pPr>
            <w:r>
              <w:rPr/>
              <w:t>«Капельки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, осмотр, игры, самостоятельная  деят-ть, бес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0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4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5-0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5-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-0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45-0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45-0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45-08.5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 (дежур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5-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5-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-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-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-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-09.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-ть (игры, подготовка к занятиям), личная гиги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-0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09.3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-0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-0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-ть, игры в группе, личная гиги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-ть (подготовка к прогулке, прогулка, возвращение с прогул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2.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-ть ( игры, личная гигиена и подготовка к обе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 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 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-ть (личная гигиена, подготовка ко с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30</w:t>
            </w:r>
          </w:p>
        </w:tc>
      </w:tr>
      <w:tr>
        <w:trPr>
          <w:trHeight w:val="6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гимнастика после сна, водные процед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-ть, личная гигиена, подготовка к полд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5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-ть, игры, 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-ть, игры, личная гигиена, подготовка к уж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-ть, игры, личная гигиена, подготовка к прогулке. Прогу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3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 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Сводный режим дня в МДОБУ № 13 «Арбузён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(теплый период года с 01.06.2016г. по 31.08.2016г.)</w:t>
      </w:r>
    </w:p>
    <w:p>
      <w:pPr>
        <w:pStyle w:val="Normal"/>
        <w:tabs>
          <w:tab w:val="clear" w:pos="720"/>
          <w:tab w:val="left" w:pos="11115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3"/>
        <w:gridCol w:w="1875"/>
        <w:gridCol w:w="1830"/>
        <w:gridCol w:w="1863"/>
        <w:gridCol w:w="1867"/>
        <w:gridCol w:w="1886"/>
        <w:gridCol w:w="19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Возрастные группы дет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Ранне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/>
              <w:t>«Пчёл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  <w:p>
            <w:pPr>
              <w:pStyle w:val="Normal"/>
              <w:rPr/>
            </w:pPr>
            <w:r>
              <w:rPr/>
              <w:t>«Ромашка»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/>
              <w:t>«Солнышк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/>
              <w:t>«Радуг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/>
              <w:t>«Капель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/>
              <w:t>«Звёздоч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/>
              <w:t>«Смешарик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/>
              <w:t>«Знай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-2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работы групп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 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 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етей, осмотр, игры на свежем воздух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0-0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08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0-08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08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08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08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08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яя гимнастика на открытом воздух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0-08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0-08.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0-08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0-08.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40-08.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45-08.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0-09.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втраку (дежурств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5-0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5-09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5-0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5-09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0-09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5-09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-09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0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09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09.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09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-09.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-09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(игры, личная гигиена, подготовка к прогулк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-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-1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-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-1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-1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5-10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-1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завтрак (на свежем воздух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а (наблюдения, игры, труд, экспериментирование, самостоятельная, художественная, музыкальная, двигательная деят-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1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1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1.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1.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1.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2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щение с прогул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-11.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-11.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-ть (личная гигиена и подготовка к обед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-ть (личная гигиена,подготовка ко сн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3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ой сон с открытой фрамуг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5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5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5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5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5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5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5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епенный подъем, гимнастика после сна, водные процед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-ть (личная гигиена, подготовка к полдник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6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-ть (личная гигиена, подготовка к прогулк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8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7.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8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8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8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8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щение с прогулки, самостоятельная деят-ть (личная гигиена, подготовка к ужин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0-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0-17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-17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-17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-ть, игры. Прогул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0-19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0-19.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5-19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5-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75" w:hanging="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61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62">
    <w:name w:val="Основной текст (66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">
    <w:name w:val="Основной текст (19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26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3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41">
    <w:name w:val="Заголовок №6 (14)"/>
    <w:basedOn w:val="Normal"/>
    <w:qFormat/>
    <w:pPr>
      <w:widowControl/>
      <w:shd w:fill="FFFFFF" w:val="clear"/>
      <w:autoSpaceDE w:val="true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3271">
    <w:name w:val="Заголовок №3 (27)"/>
    <w:basedOn w:val="Normal"/>
    <w:qFormat/>
    <w:pPr>
      <w:widowControl/>
      <w:shd w:fill="FFFFFF" w:val="clear"/>
      <w:autoSpaceDE w:val="true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3:00Z</dcterms:created>
  <dc:creator>Ирина</dc:creator>
  <dc:description/>
  <cp:keywords/>
  <dc:language>en-US</dc:language>
  <cp:lastModifiedBy>user</cp:lastModifiedBy>
  <cp:lastPrinted>2018-09-18T09:15:00Z</cp:lastPrinted>
  <dcterms:modified xsi:type="dcterms:W3CDTF">2018-09-18T06:43:00Z</dcterms:modified>
  <cp:revision>2</cp:revision>
  <dc:subject/>
  <dc:title/>
</cp:coreProperties>
</file>