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458621516" r:id="rId2"/>
        </w:objec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чебный план муниципального дошкольного образовательного бюджетного  учреждения «Детский сад №13 «Арбузёнок» г. Соль-Илецка Оренбургской области», реализующий образовательную программу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нормативными документам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федеральной службы по надзору в сфере защиты прав потребителей и благополучия человека от 15.05.2013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. 9, 22 ст. 2, Федерального закона «Об образовании в Российской Федерации» от 29.12.2012 № 273-ФЗ 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в соответствии с образовательной программой дошкольного образования муниципального дошкольного образовательного бюджетного учреждения «Детский сад № 13 «Арбузёнок» г. Соль-Илецка» оренбургской области,  разработанной и утверждённой  учреждением самостоятельно. 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о образовательной программе дошкольного образования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МДОБУ № 13 «Арбузёнок»  укомплектован: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ми учебными изданиям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Савченко В.Н. Авторизированная «Программа нравственно – патриотического и духовного воспитания дошкольников». Методические рекомендации. – СПб.: ООО «Издательство «ДЕТСТВО – ПРЕСС», 3013. – 320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шакова О.С. Программа развития речи дошкольников. – 4-е изд., перераб. – М.: ТЦ Сфера, 2015. -96с.</w:t>
      </w:r>
    </w:p>
    <w:p>
      <w:pPr>
        <w:pStyle w:val="Style25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дынова.О.П. «Музыкальные шедевры»: Программа музыкального воспитания для детей дошкольного возраста (младшая, средняя, старшая, подготовительная группы). –  ООО.: ЦТ-СФЕРА, (2009;2014г.) (2-е.изд.)</w:t>
      </w:r>
    </w:p>
    <w:p>
      <w:pPr>
        <w:pStyle w:val="Style25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година С.В. Шаг в искусство. Парциальная программа по изобразительному творчеству дошкольников. М.: ВАКО, 2015. – 144с. – (Дошкольники: учим, развиваем, воспитываем).</w:t>
      </w:r>
    </w:p>
    <w:p>
      <w:pPr>
        <w:pStyle w:val="Style23"/>
        <w:tabs>
          <w:tab w:val="clear" w:pos="720"/>
          <w:tab w:val="left" w:pos="1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1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1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1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ейман С.Е., Байкова Г.Ю., Резаева Н.Н., Верещагина Л.А.  Воспитать пешехода. - отдел образования администрации Южного округа г. Оренбурга, 2009; </w:t>
      </w:r>
    </w:p>
    <w:p>
      <w:pPr>
        <w:pStyle w:val="Style23"/>
        <w:tabs>
          <w:tab w:val="clear" w:pos="720"/>
          <w:tab w:val="left" w:pos="1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ейман С.Е., Байкова Г.Ю., Моргачёва В.А., Пересыпкина Т.М. Программа по  «Здоровье», 2012;</w:t>
      </w:r>
    </w:p>
    <w:p>
      <w:pPr>
        <w:pStyle w:val="Style23"/>
        <w:tabs>
          <w:tab w:val="clear" w:pos="720"/>
          <w:tab w:val="left" w:pos="1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20"/>
          <w:tab w:val="left" w:pos="17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ми учебными изданиями:</w:t>
      </w:r>
    </w:p>
    <w:p>
      <w:pPr>
        <w:pStyle w:val="Style23"/>
        <w:tabs>
          <w:tab w:val="clear" w:pos="720"/>
          <w:tab w:val="left" w:pos="17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о спорте, Олимпийских играх, о ЗОЖ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 Проектная деятельность. Рисуем, считаем, создаём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Развитие речи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Фантазёры волшебный конструктор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Диагностическое Лото, формирование основ безопасности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Прогулка в зимнем лесу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Зачем божьей коровке чёрные точки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О спорт, ты мир!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Мир природы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Мир музыки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Проектная деятельность. Музыкальный конструктор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Развитие элементарных математических представлений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Набор: развивающие занятия для детей»</w:t>
      </w:r>
    </w:p>
    <w:p>
      <w:pPr>
        <w:pStyle w:val="Style23"/>
        <w:tabs>
          <w:tab w:val="clear" w:pos="720"/>
          <w:tab w:val="left" w:pos="1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17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20"/>
          <w:tab w:val="left" w:pos="17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ми изданиями:</w:t>
      </w:r>
    </w:p>
    <w:p>
      <w:pPr>
        <w:pStyle w:val="Style23"/>
        <w:tabs>
          <w:tab w:val="clear" w:pos="720"/>
          <w:tab w:val="left" w:pos="17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еленова Н.Г., Осипова Л.Е. «Мы живём в России». Гражданско - патриотическое воспитание дошкольников (подготовительная группа.) – М.: «Издательство Скрипторий 2003», 2015, 96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еленова Н.Г., Осипова Л.Е. «Мы живём в России». Гражданско- патриотическое воспитание дошкольников ( средняя группа.) – М.: «Издательство Скрипторий 2003», 2010,- 104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еленова Н.Г., Осипова Л.Е. «Мы живём в России». Гражданско- патриотическое воспитание дошкольников ( старшая группа.) – М.: «Издательство Скрипторий 2003», 2015, -112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ликой Победе посвящается: Праздники в детском саду, сост. Ю.Е.Антонов. 2-е изд., испр.-М.: ТЦ Сфера, 2015. -128с. (Библиотека Воспитател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ртюхова И.С, Белькович В.Ю.- Играем, дружим, растём: сборник развивающих игр. Подготовительная к школе группа. - М.: ООО «Русское слово – учебник», 2015.- 48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ртюхова И.С, Белькович В.Ю.- Играем, дружим, растём: сборник развивающих игр. Группа раннего возраста. - М.: ООО «Русское слово – учебник», 2015.- 24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ртюхова И.С, Белькович В.Ю.- Играем, дружим, растём: сборник развивающих игр. Младшая группа. - М.: ООО «Русское слово – учебник», 2015.- 56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ртюхова И.С, Белькович В.Ю.- Играем, дружим, растём: сборник развивающих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. Средняя группа. - М.: ООО «Русское слово – учебник», 2015.- 32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орыгина Т.А. Беседы о правилах дорожного движения с детьми 5-8 лет. – М.: ТЦ Сфера, 2015. –80с. (Вместе с детьм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антелеева Н.Г. Знакомим детей с малой родиной: методическое пособие. – М.: ТЦ Сфера, 2015.(Библиотека Воспитател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лдина Д.Н. игровые занятия с детьми 1-2 лет. Методическое пособие. – 2-е изд., доп. – М.: ТЦ Сфера, 2015 – 112с.(От рождения до трёх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гапова И.А., Давыдова М.А. Правила этикета – дошкольникам и младшим школьникам: Методическое пособие. – М.: АРКТИ, 2011. – 216с. (растём гражданами и патриотам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осалова Л.Л. Я и мир: Конспекты занятий по социально – нравственному воспитанию детей дошкольного возраста. – СПб.: «ДЕТСТВО – ПРЕСС», 2010. – 80с. </w:t>
      </w:r>
    </w:p>
    <w:p>
      <w:pPr>
        <w:pStyle w:val="Style23"/>
        <w:widowControl w:val="false"/>
        <w:tabs>
          <w:tab w:val="clear" w:pos="720"/>
          <w:tab w:val="left" w:pos="1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йман С.Е., Байкова Г.Ю., Резаева Н.Н., Верещагина Л.А. Воспитать пешехода. - отдел образования администрации Южного округа г. Оренбурга, 2009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вченко В.Н. Авторизированная «Программа нравственно – патриотического и духовного воспитания дошкольников». Методические рекомендации. – СПб.: ООО «Издательство «ДЕТСТВО – ПРЕСС», 3013. – 320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рякова Ю.М. Сенсорное воспитание детей раннего возраста: Учеб. – метод.пособие. – М.: ТЦ Сфера, 2014. – 128с. (Библиотека Воспитателя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уева Л.В. Воспитание дошкольников через приобщение к природе: Методическое пособие – М.: АРКТИ, 2005, - 248с.(Развитие и воспитание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ова Н.А. Не просто сказки… Экологические рассказы, сказки и праздники – М., ЛИНКА – ПРЕСС, 2002. – 192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гры с малышами до трёх лет. Популярное пособие для родителей и педагогов / сост. Т.В.Галанова. – Ярославль: Академия развития: Академия Холдинг, 2002. – 240с. (игра, обучение, развитие, развлечение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кова Д.Н. Экологическая работа в ДОУ. Методическое пособие. М.: ТЦ Сфера, 2008: - 144с. (Школа природолюбия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кевич О.А. Добро пожаловать в экологию! Часть 1. Перспективный план работы по формированию экологической культуры у детей младшего и среднего дошкольного возраста. СПб.: «ДЕТСТВО – ПРЕСС»; 2004 – 160 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бзеева В.А. Теория и методика экологического образования детей. Учебно – методическое пособие. – М.: ТЦ Сфера, 2009. – 288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тенко О.Ф. Система экологического воспитания в дошкольных образовательных учреждениях. 2 –е изд., Стереотип. – Волгоград: Учитель, 2008. – 286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а Л.М.Детям о природе. Экология в играх для детей 5 – 10 лет. Популярное пособие для родителей и педагогов / - Ярославль: Академия развития: Академия Холдинг, 2002.- 224с. – (игра, обучение, развитие, развлечение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зик Т. Познаю мир. –М.: Издательский дом «Воспитание дошкольника». – 2004. – 128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кова О.А. «Экспериментирование с живой и неживой природой» / - Москва, ЗАО «Элти –Кудиц», 2012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Речевое развити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бедева Л.В. Обучение дошкольников пересказу. Старшая группа. Учебно –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. – М., Центр педагогического образования, 2015. – 80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Л.В. Обучение дошкольников пересказу. Средняя группа. Учебно – методическое пособие. – М., Центр педагогического образования, 2015. – 80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Л.В. Обучение дошкольников пересказу. Подготовительная группа. Учебно – методическое пособие. – М., Центр педагогического образования, 2015. – 80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улина Г.Я. Развитие речи дошкольников. Первая младшая группа. Методическое пособие – М.: Центр педагогического образования, 2014. – 160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акова О.С. развитие речи детей 3-5 лет. 3-е изд., дополн./ под ред. О.С.Ушаковой. – М.: ТЦ Сфера, 2016. – 192с. – (развиваем речь)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кова О.С. развитие речи детей 5-7 лет. 3-е изд., дополн./ под ред. О.С.Ушаковой. – М.: ТЦ Сфера, 2016. – 272с. – (развиваем речь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шакова О.С. Программа развития речи дошкольников. – 4-е изд., перераб. – М.: ТЦ Сфера, 2015. -96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шина М.Ю. Логоритмические занятия в детском саду: Методическое пособие. – М.: ТЦ Сфера, 2004. – 192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ова О.Е., Соломатина Г.Н. Логопедическое обследование детей 2-4 лет: методическое пособие. – М.: ТЦ Сфера, 2005. – 128с. – (логопед в ДОУ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ынова О.П. Музыкальные шедевры: Настроения, чувства в музыке. – 2-е изд., перераб. –М.: ТЦ Сфера, 2014. – 208с. (1) (Парциальная программа музыкального развития детей дошкольного возрас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ынова О.П. Музыкальные шедевры: Сказка в музыке. Музыкальные инструменты. – 2-е изд., перераб. –М.: ТЦ Сфера, 2014. – 208с. (5)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ынова О.П. Музыкальные шедевры: Музыка о животных и птицах. – 2-е изд., перераб. –М.: ТЦ Сфера, 2014. – 128с. (3)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шина М.Ю. Коммуникативные игры для дошкольников: Методическое пособие. – М.: Издательство «Скрипторий 2003», 2014. – 176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китянская Т.А. Воспитание звуком. Музыкальные занятия от 3 до 9 лет / - 3-е изд. Перераб. И доп. – М.: Издательство « Национальное образование», 2015 – 176с.: - (серия «Вдохновение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вина О.Н. Музыкальное образование дошкольника: Путешествие паровозика Тимошки. Метод. Пособие. – СПб.: ООО «Издательство «ДЕТСТВО – ПРЕСС», 2013. – 128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вская А.А. Обучение дошкольников декоративному рисованию, лепке, аппликации. Конспекты занятий. – М.: «Издательство Скрипторий 2003», 2013. – 152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Г.Н. 22 занятия по рисованию дошкольников. Нетрадиционные техники. – М.: Издательство «Скрипторий 2003», 2014. – 112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ина С.В. Шаг в искусство. Парциальная программа по изобразительному творчеству дошкольников. М.: ВАКО, 2015. – 144с. – (Дошкольники: учим, развиваем, воспитывае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машова В.А. 33 занятия по рисованию в детском саду. – М.: Издательство «СКРИПТОРИЙ 2003», 2013. – 72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е В.А. Конструирование и экспериментирование с детьми 5-8 лет. Методическое пособие. – М.: ТЦ Сфера, 2015. – 128с. (Библиотека воспитателя) (12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винова О.Э. Конструирование с детьми раннего дошкольного возраста. Конспекты совместной деятельности с детьми 2-3 лет: учеб. – метод. Пособие. – СПб.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здательство «ДЕТСТВО – ПРЕСС», 2015. – 160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Аппликация с детьми 5-6 лет. Сценарии занятий.-М.: МОЗАЙКА-СИНТЕЗ, 2015. – 64с.: цв.вк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Аппликация с детьми 3-4 лет. Сценарии занятий.-М.: МОЗАЙКА-СИНТЕЗ, 2015. – 64с.: цв.вк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Аппликация с детьми 4-5 лет. Сценарии занятий.-М.: МОЗАЙКА-СИНТЕЗ, 2015. – 64с.: цв.вк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Лепка с детьми 4-5 лет. Сценарии занятий. – М.:МОЗАЙКА-СИНТЕЗ, 2015. – 64с.: цв.вк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а Д.Н. Рисование с детьми 5-6 лет. Сценарии занятий. – М.:МОЗАЙКА-СИНТЕЗ, 2015. – 112с.: цв.вкл.</w:t>
      </w:r>
    </w:p>
    <w:p>
      <w:pPr>
        <w:pStyle w:val="Style25"/>
        <w:widowControl w:val="false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ынова.О.П. «Музыкальные шедевры»: Программа музыкального воспитания для детей дошкольного возраста (младшая, средняя, старшая, подготовительная группы). – ООО.: ЦТ-СФЕРА, (2009;2014г.) (2-е.изд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ина С.В. Шаг в искусство. Парциальная программа по изобразительному творчеству дошкольников. М.: ВАКО, 2015. – 144с. – (Дошкольники: учим, развиваем, воспитывае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янцева Е.А. Необычная лепка./ - М.: Дрофа, 2008. – 32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янцева Е.А. Необычное рисование./ - М.: Дрофа, 2008. – 32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янцева Е.А. Необычная аппликация./ - М.: Дрофа, 2008. – 32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М.М. Учимся рисовать красками: / - М.: Дрофа, 2008. – 32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м здоровыми. Здоровьесберегающие технологии в работе с детьми раннего возраста. –М.: АРКТИ, 2014, - 80с. (растем здоровыми)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а Ю.А. Если вы играете с ребенком на улице… - СПб.: ООО «Издательство «ДЕТСТВО-ПРЕСС», 2012. – 64с – (советы специалистов родителям. коротко и доступно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ченко Т.Е. Бодрящая гимнастика для дошкольников. –СПб.: ООО «Издательство «ДЕТСТВО-ПРЕСС», 2015. – 96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обкович Е.Ф. Физкультурные занятия в детском саду. Средняя группа. – М.: Издательство «Скрипторий 2003», 2014. – 192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обкович Е.Ф. Физкультурные занятия в детском саду. Старшая группа. – М.: Издательство «Скрипторий 2003», 2015. – 216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обкович Е.Ф. Физкультурные занятия в детском саду. Подготовительная группа. – М.: Издательство «Скрипторий 2003», 2014. – 224с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Сценарии оздоровительных досугов для детей 6-7 лет. – М.: ТЦ Сфера, 2007. – 128с. (серия «Вместе с детьми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ик Е.Н. Утренняя гимнастика в детском саду. – М.: ТЦ Сфера, 2009. – 128с.</w:t>
      </w:r>
    </w:p>
    <w:p>
      <w:pPr>
        <w:pStyle w:val="Style23"/>
        <w:widowControl w:val="false"/>
        <w:tabs>
          <w:tab w:val="clear" w:pos="720"/>
          <w:tab w:val="left" w:pos="1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ман С.Е., Байкова Г.Ю., Моргачёва В.А., Пересыпкина Т.М. Программа по реализации образовательной области «Здоровье», 2012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иодическими изданиями: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Дошкольное воспитание», 2017 г.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Справочник старшего воспитателя», 2017 г.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правочник руководителя ДОУ, 2017 г.</w:t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firstLine="53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1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 учебного плана отражена реализация обязательной  части образовательной  программы дошкольного образования МДОБУ № 13 и части, формируемой  участниками образовательных отношений.</w:t>
      </w:r>
    </w:p>
    <w:p>
      <w:pPr>
        <w:pStyle w:val="Style23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объём образовательной деятельности по реализации обязательной части Программы составляет не менее 60%, и части, формируемой участниками образовательных отношений не более 40% от общего объёма.</w:t>
      </w:r>
    </w:p>
    <w:p>
      <w:pPr>
        <w:pStyle w:val="Style23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устанавливает перечень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определено время на реализацию Программы в процессе  занятий.   </w:t>
      </w:r>
    </w:p>
    <w:p>
      <w:pPr>
        <w:pStyle w:val="24"/>
        <w:spacing w:lineRule="auto" w:line="240"/>
        <w:ind w:left="20" w:right="20" w:firstLine="264"/>
        <w:jc w:val="both"/>
        <w:rPr/>
      </w:pPr>
      <w:r>
        <w:rPr>
          <w:sz w:val="28"/>
          <w:szCs w:val="28"/>
        </w:rPr>
        <w:t xml:space="preserve">Длительность занятий для детей </w:t>
      </w:r>
      <w:r>
        <w:rPr>
          <w:sz w:val="28"/>
          <w:szCs w:val="28"/>
          <w:lang w:val="ru-RU"/>
        </w:rPr>
        <w:t>от 1,5 до 3 лет</w:t>
      </w:r>
      <w:r>
        <w:rPr>
          <w:sz w:val="28"/>
          <w:szCs w:val="28"/>
        </w:rPr>
        <w:t xml:space="preserve"> не превышает 10 мин. Образовательная деятельность осуществляется в первую</w:t>
      </w:r>
      <w:r>
        <w:rPr>
          <w:sz w:val="28"/>
          <w:szCs w:val="28"/>
          <w:lang w:val="ru-RU"/>
        </w:rPr>
        <w:t xml:space="preserve"> вторую</w:t>
      </w:r>
      <w:r>
        <w:rPr>
          <w:sz w:val="28"/>
          <w:szCs w:val="28"/>
        </w:rPr>
        <w:t xml:space="preserve"> половину дня.</w:t>
      </w:r>
    </w:p>
    <w:p>
      <w:pPr>
        <w:pStyle w:val="24"/>
        <w:spacing w:lineRule="auto" w:line="240"/>
        <w:ind w:left="2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детей:</w:t>
      </w:r>
    </w:p>
    <w:p>
      <w:pPr>
        <w:pStyle w:val="24"/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руппе общеразвивающей направленности для детей 1,5-3 лет </w:t>
      </w:r>
      <w:r>
        <w:rPr>
          <w:sz w:val="28"/>
          <w:szCs w:val="28"/>
        </w:rPr>
        <w:t xml:space="preserve">– не более 10 минут; 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в группе общеразвивающей направленности для детей 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4 лет – не более 15 минут;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в группе общеразвивающей направленности для детей 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 лет – не более 20 минут; 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в группе общеразвивающей направленности для детей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6 лет – не более 25 минут;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группе</w:t>
      </w:r>
      <w:r>
        <w:rPr>
          <w:sz w:val="28"/>
          <w:szCs w:val="28"/>
          <w:lang w:val="ru-RU"/>
        </w:rPr>
        <w:t xml:space="preserve"> общеразвивающей направленности для детей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7 лет – не более 30 минут. </w:t>
      </w:r>
    </w:p>
    <w:p>
      <w:pPr>
        <w:pStyle w:val="24"/>
        <w:spacing w:lineRule="auto" w:line="240"/>
        <w:ind w:left="20" w:right="20" w:first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24"/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руппе общеразвивающей направленности для детей 1,5-3 лет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минут; 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в группе общеразвивающей направленности для детей 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4 лет –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>минут;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в группе общеразвивающей направленности для детей 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 лет –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</w:rPr>
        <w:t xml:space="preserve">минут; 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в группе общеразвивающей направленности для детей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6 лет –</w:t>
      </w:r>
      <w:r>
        <w:rPr>
          <w:sz w:val="28"/>
          <w:szCs w:val="28"/>
          <w:lang w:val="ru-RU"/>
        </w:rPr>
        <w:t xml:space="preserve">45 </w:t>
      </w:r>
      <w:r>
        <w:rPr>
          <w:sz w:val="28"/>
          <w:szCs w:val="28"/>
        </w:rPr>
        <w:t>минут;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группе</w:t>
      </w:r>
      <w:r>
        <w:rPr>
          <w:sz w:val="28"/>
          <w:szCs w:val="28"/>
          <w:lang w:val="ru-RU"/>
        </w:rPr>
        <w:t xml:space="preserve"> общеразвивающей направленности для детей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7 лет – </w:t>
      </w:r>
      <w:r>
        <w:rPr>
          <w:sz w:val="28"/>
          <w:szCs w:val="28"/>
          <w:lang w:val="ru-RU"/>
        </w:rPr>
        <w:t>1,5 часа</w:t>
      </w:r>
      <w:r>
        <w:rPr>
          <w:sz w:val="28"/>
          <w:szCs w:val="28"/>
        </w:rPr>
        <w:t xml:space="preserve">. </w:t>
      </w:r>
    </w:p>
    <w:p>
      <w:pPr>
        <w:pStyle w:val="24"/>
        <w:spacing w:lineRule="auto" w:line="240"/>
        <w:ind w:left="2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rStyle w:val="C1"/>
          <w:bCs/>
          <w:sz w:val="28"/>
          <w:szCs w:val="28"/>
        </w:rPr>
      </w:pPr>
      <w:r>
        <w:rPr>
          <w:sz w:val="28"/>
          <w:szCs w:val="28"/>
        </w:rPr>
        <w:t xml:space="preserve">В середине занятия проводится физкультурная минутка. </w:t>
      </w:r>
      <w:r>
        <w:rPr>
          <w:rStyle w:val="C1"/>
          <w:sz w:val="28"/>
          <w:szCs w:val="28"/>
        </w:rPr>
        <w:t>Перерывы между занятиями - не менее 10 минут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бразовательная деятельность 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</w:t>
      </w:r>
    </w:p>
    <w:p>
      <w:pPr>
        <w:pStyle w:val="Normal"/>
        <w:spacing w:lineRule="auto" w:line="276"/>
        <w:ind w:firstLine="68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такая образовательная деятельность сочетается с занятиями по физическому развитию и музыкальной деятельности.</w:t>
      </w:r>
    </w:p>
    <w:p>
      <w:pPr>
        <w:pStyle w:val="24"/>
        <w:spacing w:lineRule="auto" w:line="240"/>
        <w:ind w:left="20" w:right="20" w:firstLine="264"/>
        <w:jc w:val="both"/>
        <w:rPr>
          <w:rStyle w:val="C1"/>
          <w:sz w:val="28"/>
          <w:szCs w:val="28"/>
          <w:lang w:val="ru-RU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С детьми </w:t>
      </w:r>
      <w:r>
        <w:rPr>
          <w:rStyle w:val="C1"/>
          <w:sz w:val="28"/>
          <w:szCs w:val="28"/>
          <w:lang w:val="ru-RU"/>
        </w:rPr>
        <w:t xml:space="preserve">второго и </w:t>
      </w:r>
      <w:r>
        <w:rPr>
          <w:rStyle w:val="C1"/>
          <w:sz w:val="28"/>
          <w:szCs w:val="28"/>
        </w:rPr>
        <w:t xml:space="preserve">третьего года жизни занятия по физическому развитию осуществляется по подгруппам </w:t>
      </w:r>
      <w:r>
        <w:rPr>
          <w:rStyle w:val="C1"/>
          <w:sz w:val="28"/>
          <w:szCs w:val="28"/>
          <w:lang w:val="ru-RU"/>
        </w:rPr>
        <w:t>2-</w:t>
      </w:r>
      <w:r>
        <w:rPr>
          <w:rStyle w:val="C1"/>
          <w:sz w:val="28"/>
          <w:szCs w:val="28"/>
        </w:rPr>
        <w:t>3 раза в неделю</w:t>
      </w:r>
      <w:r>
        <w:rPr>
          <w:rStyle w:val="C1"/>
          <w:sz w:val="28"/>
          <w:szCs w:val="28"/>
          <w:lang w:val="ru-RU"/>
        </w:rPr>
        <w:t xml:space="preserve">. С детьми второго года жизни занятия по физическому развитию проводятся </w:t>
      </w:r>
      <w:r>
        <w:rPr>
          <w:rStyle w:val="C1"/>
          <w:sz w:val="28"/>
          <w:szCs w:val="28"/>
        </w:rPr>
        <w:t>в групповом помещении</w:t>
      </w:r>
      <w:r>
        <w:rPr>
          <w:rStyle w:val="C1"/>
          <w:sz w:val="28"/>
          <w:szCs w:val="28"/>
          <w:lang w:val="ru-RU"/>
        </w:rPr>
        <w:t>, с детьми третьего года жизни в групповом помещении</w:t>
      </w:r>
      <w:r>
        <w:rPr>
          <w:rStyle w:val="C1"/>
          <w:sz w:val="28"/>
          <w:szCs w:val="28"/>
        </w:rPr>
        <w:t xml:space="preserve"> или в физкультурном зале. </w:t>
      </w:r>
    </w:p>
    <w:p>
      <w:pPr>
        <w:pStyle w:val="24"/>
        <w:spacing w:lineRule="auto" w:line="240"/>
        <w:ind w:left="20" w:right="20" w:firstLine="264"/>
        <w:jc w:val="both"/>
        <w:rPr>
          <w:sz w:val="28"/>
          <w:szCs w:val="28"/>
          <w:lang w:val="ru-RU"/>
        </w:rPr>
      </w:pPr>
      <w:r>
        <w:rPr>
          <w:rStyle w:val="C1"/>
          <w:sz w:val="28"/>
          <w:szCs w:val="28"/>
        </w:rPr>
        <w:t>Занятия по физическому развитию детей в возрасте от 3 до 7 лет организуется</w:t>
      </w:r>
      <w:r>
        <w:rPr>
          <w:rStyle w:val="C1"/>
          <w:sz w:val="28"/>
          <w:szCs w:val="28"/>
          <w:lang w:val="ru-RU"/>
        </w:rPr>
        <w:t xml:space="preserve"> </w:t>
      </w:r>
      <w:r>
        <w:rPr>
          <w:rStyle w:val="C1"/>
          <w:sz w:val="28"/>
          <w:szCs w:val="28"/>
        </w:rPr>
        <w:t>3 раза в неделю.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/>
        <w:ind w:left="20" w:right="20" w:first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сть занятия по физическому развитию зависит от возраста детей и составляет:</w:t>
      </w:r>
    </w:p>
    <w:p>
      <w:pPr>
        <w:pStyle w:val="24"/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руппе общеразвивающей направленности для детей 1,5-3 лет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минут; 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в группе общеразвивающей направленности для детей 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4 лет –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минут;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в группе общеразвивающей направленности для детей 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 лет –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ут; 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в группе общеразвивающей направленности для детей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6 лет –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минут;</w:t>
      </w:r>
    </w:p>
    <w:p>
      <w:pPr>
        <w:pStyle w:val="24"/>
        <w:spacing w:lineRule="auto" w:line="240"/>
        <w:ind w:left="20" w:right="20" w:hanging="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группе</w:t>
      </w:r>
      <w:r>
        <w:rPr>
          <w:sz w:val="28"/>
          <w:szCs w:val="28"/>
          <w:lang w:val="ru-RU"/>
        </w:rPr>
        <w:t xml:space="preserve"> общеразвивающей направленности для детей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7 лет – </w:t>
      </w:r>
      <w:r>
        <w:rPr>
          <w:sz w:val="28"/>
          <w:szCs w:val="28"/>
          <w:lang w:val="ru-RU"/>
        </w:rPr>
        <w:t>30 минут</w:t>
      </w:r>
      <w:r>
        <w:rPr>
          <w:sz w:val="28"/>
          <w:szCs w:val="28"/>
        </w:rPr>
        <w:t xml:space="preserve">. </w:t>
      </w:r>
    </w:p>
    <w:p>
      <w:pPr>
        <w:pStyle w:val="24"/>
        <w:spacing w:lineRule="auto" w:line="240"/>
        <w:ind w:left="2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20" w:right="20" w:firstLine="264"/>
        <w:jc w:val="both"/>
        <w:rPr/>
      </w:pPr>
      <w:r>
        <w:rPr>
          <w:sz w:val="28"/>
          <w:szCs w:val="28"/>
        </w:rPr>
        <w:t>Один раз в недел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детей 5 – 7 ле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руглогодично</w:t>
      </w:r>
      <w:r>
        <w:rPr>
          <w:sz w:val="28"/>
          <w:szCs w:val="28"/>
          <w:lang w:val="ru-RU"/>
        </w:rPr>
        <w:t xml:space="preserve"> занятия по физическому развитию проводится на открытом воздухе. Занятия по физическому развитию на открытом воздухе проводят при отсутствии </w:t>
      </w:r>
      <w:r>
        <w:rPr>
          <w:sz w:val="28"/>
          <w:szCs w:val="28"/>
        </w:rPr>
        <w:t>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 образовательных областей образовательной программы дошкольного образования МДОБУ № 13 «Арбузёнок» г. Соль-Илецка реализуются также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 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дошкольном образовательном учреждении с детьми всех возрастных групп работают специалисты – </w:t>
      </w:r>
      <w:r>
        <w:rPr>
          <w:iCs/>
          <w:sz w:val="28"/>
          <w:szCs w:val="28"/>
        </w:rPr>
        <w:t>музыкальный руководитель, с детьми 5-7 лет - логопе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представлена  программой «Соль земли родной»», разработанной самостоятельно МДОБУ №13 «Арбузёнок» г. Соль-Илецка, учитывающими образовательные потребности, интересы и мотивы детей, членов их семей и возможностями педагогического коллектива, а также с учётом специфики национально-культурных, демографических, климатических условий, в которых осуществляется образовательный процес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Соль земли родной» реализуется в течение 1 года работы с детьми старшего дошкольного возраста. Реализация программы осуществляется в образовательной области «Социально-коммуникативное развитие»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Летняя оздоровительная работа осуществляется с 1 июня 2021 года по 31 августа 2021 года в соответствии с календарным учебным графиком.</w:t>
      </w:r>
    </w:p>
    <w:p>
      <w:pPr>
        <w:pStyle w:val="25"/>
        <w:keepNext w:val="true"/>
        <w:keepLines/>
        <w:shd w:fill="auto" w:val="clear"/>
        <w:spacing w:lineRule="exact" w:line="270" w:before="0" w:after="113"/>
        <w:ind w:left="26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70" w:before="0" w:after="113"/>
        <w:ind w:left="266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70" w:before="0" w:after="113"/>
        <w:ind w:left="266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70" w:before="0" w:after="113"/>
        <w:ind w:left="266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70" w:before="0" w:after="113"/>
        <w:ind w:left="266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70" w:before="0" w:after="113"/>
        <w:ind w:left="266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70" w:before="0" w:after="113"/>
        <w:ind w:left="266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70" w:before="0" w:after="113"/>
        <w:ind w:left="266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разовательной деятельности в холодный пери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3"/>
        <w:gridCol w:w="409"/>
        <w:gridCol w:w="2150"/>
        <w:gridCol w:w="400"/>
        <w:gridCol w:w="131"/>
        <w:gridCol w:w="1004"/>
        <w:gridCol w:w="132"/>
        <w:gridCol w:w="142"/>
        <w:gridCol w:w="990"/>
        <w:gridCol w:w="264"/>
        <w:gridCol w:w="26"/>
        <w:gridCol w:w="133"/>
        <w:gridCol w:w="857"/>
        <w:gridCol w:w="8"/>
        <w:gridCol w:w="271"/>
        <w:gridCol w:w="1017"/>
        <w:gridCol w:w="72"/>
        <w:gridCol w:w="58"/>
        <w:gridCol w:w="1006"/>
        <w:gridCol w:w="54"/>
      </w:tblGrid>
      <w:tr>
        <w:trPr/>
        <w:tc>
          <w:tcPr>
            <w:tcW w:w="1123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щеразвивающей направленности для детей 1,5 - 3 л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общеразвивающей направленности для детей 3-4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щеразвивающей направленности для детей 4-5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щеразвивающей направленности для детей 5-6 ле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щеразвивающей направленности для детей 6-7 лет</w:t>
            </w:r>
          </w:p>
        </w:tc>
      </w:tr>
      <w:tr>
        <w:trPr>
          <w:trHeight w:val="385" w:hRule="atLeast"/>
        </w:trPr>
        <w:tc>
          <w:tcPr>
            <w:tcW w:w="11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бласти/ виды образовательной деятельности 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65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семье и сообществе, патриотическое воспитание.</w:t>
            </w:r>
          </w:p>
        </w:tc>
        <w:tc>
          <w:tcPr>
            <w:tcW w:w="65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служивание, самостоятельность, трудовое воспитание. </w:t>
            </w:r>
          </w:p>
        </w:tc>
        <w:tc>
          <w:tcPr>
            <w:tcW w:w="65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нов безопасности. 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/25 мин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/30 мин</w:t>
            </w:r>
          </w:p>
        </w:tc>
      </w:tr>
      <w:tr>
        <w:trPr>
          <w:trHeight w:val="4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 отноше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а  «Соль земли родной »</w:t>
            </w:r>
          </w:p>
        </w:tc>
        <w:tc>
          <w:tcPr>
            <w:tcW w:w="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</w:tr>
      <w:tr>
        <w:trPr>
          <w:trHeight w:val="3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раз через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10 мин.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раз через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15минут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0минут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5 мину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раз в неделю 30минут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6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10 мин.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рез 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мин.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рез 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мин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2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25 мин.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30 мин.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</w:t>
            </w:r>
          </w:p>
        </w:tc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6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раз в неделю/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10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 грамот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оспитание любви и интереса к художественному слову</w:t>
            </w:r>
          </w:p>
        </w:tc>
        <w:tc>
          <w:tcPr>
            <w:tcW w:w="6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10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искусству 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, в интеграции с другими областями.</w:t>
            </w:r>
          </w:p>
        </w:tc>
      </w:tr>
      <w:tr>
        <w:trPr>
          <w:trHeight w:val="5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деятельност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6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ерез неделю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ерез неделю/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,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.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.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через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 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- модельная  деятельность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раз в неделю 30мин.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ут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 ми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 мин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5 ми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0 ми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</w:t>
            </w:r>
          </w:p>
        </w:tc>
        <w:tc>
          <w:tcPr>
            <w:tcW w:w="10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нятия в помещении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мин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мин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м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на открытом воздух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5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425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3"/>
      </w:tblGrid>
      <w:tr>
        <w:trPr/>
        <w:tc>
          <w:tcPr>
            <w:tcW w:w="1633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                 </w:t>
            </w:r>
          </w:p>
          <w:tbl>
            <w:tblPr>
              <w:tblW w:w="161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4678"/>
              <w:gridCol w:w="5245"/>
              <w:gridCol w:w="3685"/>
            </w:tblGrid>
            <w:tr>
              <w:trPr/>
              <w:tc>
                <w:tcPr>
                  <w:tcW w:w="24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тка занятий МДОБУ №13 «Арбузёнок» на 2018-2019 учебный</w:t>
      </w:r>
      <w:bookmarkStart w:id="0" w:name="_GoBack"/>
      <w:bookmarkEnd w:id="0"/>
      <w:r>
        <w:rPr/>
        <w:t xml:space="preserve"> год</w:t>
      </w:r>
    </w:p>
    <w:tbl>
      <w:tblPr>
        <w:tblW w:w="160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4"/>
        <w:gridCol w:w="1251"/>
        <w:gridCol w:w="693"/>
        <w:gridCol w:w="1390"/>
        <w:gridCol w:w="695"/>
        <w:gridCol w:w="1390"/>
        <w:gridCol w:w="695"/>
        <w:gridCol w:w="1252"/>
        <w:gridCol w:w="694"/>
        <w:gridCol w:w="1391"/>
        <w:gridCol w:w="695"/>
        <w:gridCol w:w="1113"/>
        <w:gridCol w:w="694"/>
        <w:gridCol w:w="1115"/>
        <w:gridCol w:w="832"/>
        <w:gridCol w:w="1229"/>
      </w:tblGrid>
      <w:tr>
        <w:trPr>
          <w:trHeight w:val="5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ля  детей 1,5-3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«Ягодки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ля детей 2-3 лет «Бусин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ля детей 3-4 лет «Звёздоч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руппа общеразвивающей направленности для детей 4-5 лет «Пчёлки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руппа общеразвивающей направленности для детей 5-6 лет №1 «Ромашки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руппа общеразвивающей направленности для детей 5-6 лет №2 «Колокольчик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ля детей 6-7 лет №2 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ля детей 6-7 лет №1 «Смешарики»</w:t>
            </w:r>
          </w:p>
        </w:tc>
      </w:tr>
      <w:tr>
        <w:trPr>
          <w:trHeight w:val="1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понедель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</w:tr>
      <w:tr>
        <w:trPr>
          <w:trHeight w:val="14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р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р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 (2 подгр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55-1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 (на воздух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эстет. развитие(конструктивно-модельная деят-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 (на воздухе)</w:t>
            </w:r>
          </w:p>
        </w:tc>
      </w:tr>
      <w:tr>
        <w:trPr>
          <w:trHeight w:val="1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втор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 (2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5-1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знават.развитие (приобщение к социокультурным.ценностя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.эстет.развитие (аппликация/лепка) 1 раз через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.эстет.развитие (аппликация/лепка) 1 раз через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сре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5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.развитие (физ.культура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.развитие (ознакомление с миром прир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.развитие (ознакомление с миром приро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(«Соль земли родно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приобщение к социокульт.ценностя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(«Соль земли родной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четвер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5-1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апплика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/ФЭМП) 1раз через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апплика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обучению грамот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.развитие (физ.культур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обучению грамот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.развитие (физ.культур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ятн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 (2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.развитие (физ.культур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5-09.35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-09.55 (2 подг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 (1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 (2 подг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ознакомление с миром природы/приобщение к социокульт.ценностям) 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.развитие (физ.культур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5-1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лепка/аппликация)1 раз через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оздух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развитие 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развитие (физ.культура) (на воздух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(конструктивно-модельная 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16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 (развитие ре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эстет. развитие (муз.деят-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.развитие (развитие познават.исслед.деят-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Сводный режим дня в МДОБУ № 13 «Арбузёнок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холодный период года с 01.09.2019 по 31.05.2020</w:t>
      </w:r>
      <w:r>
        <w:rPr/>
        <w:t>г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560"/>
        <w:gridCol w:w="1701"/>
        <w:gridCol w:w="1559"/>
        <w:gridCol w:w="1701"/>
        <w:gridCol w:w="1417"/>
        <w:gridCol w:w="1701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</w:t>
            </w:r>
          </w:p>
          <w:p>
            <w:pPr>
              <w:pStyle w:val="Normal"/>
              <w:rPr/>
            </w:pPr>
            <w:r>
              <w:rPr/>
              <w:t xml:space="preserve">распорядка  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год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ус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общеразвивающей направленност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чё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Ром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Колоко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мешарики»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3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, осмотр, игры, самостоятельная  деятельность детей, бес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-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-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4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8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-0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-08.5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5-0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5-0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6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6-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8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8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-09.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- 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-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1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 (игры, подготовка к занятиям), личная гиги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 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09.3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-09.35 (1под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-09.35</w:t>
            </w:r>
          </w:p>
          <w:p>
            <w:pPr>
              <w:pStyle w:val="Normal"/>
              <w:jc w:val="center"/>
              <w:rPr/>
            </w:pPr>
            <w:r>
              <w:rPr/>
              <w:t>(1 подг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0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0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0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0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5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5-0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0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09.55 (2под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09.55</w:t>
            </w:r>
          </w:p>
          <w:p>
            <w:pPr>
              <w:pStyle w:val="Normal"/>
              <w:jc w:val="center"/>
              <w:rPr/>
            </w:pPr>
            <w:r>
              <w:rPr/>
              <w:t>(2 подг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 (игры, личная гигие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-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-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10</w:t>
            </w:r>
          </w:p>
        </w:tc>
      </w:tr>
      <w:tr>
        <w:trPr>
          <w:trHeight w:val="6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детей (игры, личная гигиена, подготовка к прогул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20</w:t>
            </w:r>
          </w:p>
        </w:tc>
      </w:tr>
      <w:tr>
        <w:trPr>
          <w:trHeight w:val="24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20</w:t>
            </w:r>
          </w:p>
        </w:tc>
      </w:tr>
      <w:tr>
        <w:trPr>
          <w:trHeight w:val="1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 ( игры, личная гигиена и подготовка к обе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 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2.5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(личная гигиена, подготовка ко с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</w:tr>
      <w:tr>
        <w:trPr>
          <w:trHeight w:val="6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гимнастика после сна, водные процед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 (личная гигиена, подготовка к полд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(личная гигиена, подготовка к зан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05</w:t>
            </w:r>
          </w:p>
        </w:tc>
      </w:tr>
      <w:tr>
        <w:trPr>
          <w:trHeight w:val="8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 16.10 (1подгр)</w:t>
            </w:r>
          </w:p>
          <w:p>
            <w:pPr>
              <w:pStyle w:val="Normal"/>
              <w:jc w:val="center"/>
              <w:rPr/>
            </w:pPr>
            <w:r>
              <w:rPr/>
              <w:t>16.20-16.30 (2под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 16.10 (1подгр)</w:t>
            </w:r>
          </w:p>
          <w:p>
            <w:pPr>
              <w:pStyle w:val="Normal"/>
              <w:jc w:val="center"/>
              <w:rPr/>
            </w:pPr>
            <w:r>
              <w:rPr/>
              <w:t>16.20-16.30 (2подг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5</w:t>
            </w:r>
          </w:p>
        </w:tc>
      </w:tr>
      <w:tr>
        <w:trPr>
          <w:trHeight w:val="6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(игры, личная гигиена, подготовка к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7.30</w:t>
            </w:r>
          </w:p>
        </w:tc>
      </w:tr>
      <w:tr>
        <w:trPr>
          <w:trHeight w:val="4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самостоятельная деятельность,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</w:tr>
      <w:tr>
        <w:trPr>
          <w:trHeight w:val="1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амостоятельная  деятельность детей (игры, личная гиги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(игры, личная гигиена, подготовка к прогулке, прогулка, уход дом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 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 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 2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 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 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 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Сводный режим дня в МДОБУ № 13 «Арбузён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(теплый период года с 01.06.2019г. по 31.08.2019г.)</w:t>
      </w:r>
    </w:p>
    <w:p>
      <w:pPr>
        <w:pStyle w:val="Normal"/>
        <w:tabs>
          <w:tab w:val="clear" w:pos="720"/>
          <w:tab w:val="left" w:pos="11115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5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1843"/>
        <w:gridCol w:w="1843"/>
        <w:gridCol w:w="1842"/>
        <w:gridCol w:w="1843"/>
        <w:gridCol w:w="163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Возрастные группы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Ягод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уси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«Пчё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«Рома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«Колоко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лнышк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щеразвивающей направленности детей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мешарик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раст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1,5 -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-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5-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5 ча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5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ем детей, осмотр, игры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7.00-0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8.00-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7.00-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8.00-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8.00-0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8.00-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8.00-08.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00-08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тренняя гимнастика на открыто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50-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50-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50-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50-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50-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50-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50-09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50-09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трак (подготовка к завтраку, приём пищ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00-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9.00-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9.00-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9.00-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00-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9.00-09.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9.00-09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ая (игры, личная гигиена, подготовка к прогул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15-0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15-0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10-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10-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10-09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10-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10-09.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9.10-09.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ой завтрак (на свежем воздух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-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-10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-10.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-10.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Прогулка (наблюдения, игры, труд, экспериментирование, самостоятельная, художественная, музыкальная, двигательная деятель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25-1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25-1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20-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20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9.15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9.15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09.15-12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15-12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вращение с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55-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55-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05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15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20-1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2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0-12.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0-12.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Самостоятельная деятельность (личная гигиена и подготовка к обе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05-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05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1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2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25-1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25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5-12.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5-12.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15-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15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2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5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5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45-12.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45-12.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Самостоятельная деятельность (личная гигиена, подготовка ко с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25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25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3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4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45-1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4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55-13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55-13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невной сон с открытой фраму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3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4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5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2.5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3.00-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00-15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Постепенный подъем, корригирующая гимнастика, водны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3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3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3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30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30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30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30-15.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30-15.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Самостоятельная деятельность (личная гигиена, подготовка к полдн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5.45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5.45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5.45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0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0-15.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0-15.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5.5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5.5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5.5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5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5-1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5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5-15.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45-15.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Самостоятельная деятельность (личная гигиена, подготовка к прогул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00-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0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0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5.55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5.55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55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5.55-1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55-16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10-1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1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1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0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00-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0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16.00-18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00-18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Возвращение с прогулки, самостоятельная деятельность (личная гигиена, подготовка к ужи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2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2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30-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30-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/>
            </w:pPr>
            <w:r>
              <w:rPr>
                <w:color w:val="000000"/>
              </w:rPr>
              <w:t>Самостоятельная деятельность, игры.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4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4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ч. 4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ч. 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. 5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ч. 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ч. 2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ч. 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ч. 25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ч. 25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. 5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ч. 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ч. 4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. 30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ч. 30 мин.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45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5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5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вигательной активности</w:t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615"/>
        <w:gridCol w:w="1813"/>
        <w:gridCol w:w="1942"/>
        <w:gridCol w:w="1942"/>
        <w:gridCol w:w="2274"/>
        <w:gridCol w:w="2479"/>
      </w:tblGrid>
      <w:tr>
        <w:trPr>
          <w:trHeight w:val="5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Количество и длительность образовательной деятельности (в мин) в зависимости от возраста детей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Группа общеразвивающей направленности для детей 1,5-3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Группа общеразвивающей направленности для детей 3-4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Группа общеразвивающей направленности для детей 4-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Группа общеразвивающей направленности для детей 5-6 л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Группа общеразвивающей направленности для детей 6-7 лет</w:t>
            </w:r>
          </w:p>
        </w:tc>
      </w:tr>
      <w:tr>
        <w:trPr>
          <w:trHeight w:val="49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Физкультурные зан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а) в помещении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45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б) на улиц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а) утренняя гимнастика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75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б) подвижные и спортивные игры и упражнения на прогулке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(утром и вечером)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(утром и вечером)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(утром и вечером)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(утром и вечером)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(утром и вечером)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37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в) физкультминутки (в середине занятия)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-3 ежедневно в зависимости от вида и содержания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-3 ежедневно в зависимости от вида и содержания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-3 ежедневно в зависимости от вида и содержания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-3 ежедневно в зависимости от вида и содержания занят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-3 ежедневно в зависимости от вида и содержания занятий</w:t>
            </w:r>
          </w:p>
        </w:tc>
      </w:tr>
      <w:tr>
        <w:trPr>
          <w:trHeight w:val="49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Активный отды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а) физкультурный досуг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б) физкультурный праздник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в год до 60 м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в год до 6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2 раза в год до 60 мин</w:t>
            </w:r>
          </w:p>
        </w:tc>
      </w:tr>
      <w:tr>
        <w:trPr>
          <w:trHeight w:val="537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в) день здоров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58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а) самостоятельное использование физкультурного и спортивного игрового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0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б) самостоятельные подвижные и спортивные игры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75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61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62">
    <w:name w:val="Основной текст (66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">
    <w:name w:val="Основной текст (19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26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3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  <w:lang w:val="en-US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6141">
    <w:name w:val="Заголовок №6 (14)"/>
    <w:basedOn w:val="Normal"/>
    <w:qFormat/>
    <w:pPr>
      <w:widowControl/>
      <w:shd w:fill="FFFFFF" w:val="clear"/>
      <w:autoSpaceDE w:val="true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3271">
    <w:name w:val="Заголовок №3 (27)"/>
    <w:basedOn w:val="Normal"/>
    <w:qFormat/>
    <w:pPr>
      <w:widowControl/>
      <w:shd w:fill="FFFFFF" w:val="clear"/>
      <w:autoSpaceDE w:val="true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0"/>
      <w:ind w:hanging="380"/>
    </w:pPr>
    <w:rPr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0" w:before="0" w:after="240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6:00Z</dcterms:created>
  <dc:creator>Ирина</dc:creator>
  <dc:description/>
  <cp:keywords/>
  <dc:language>en-US</dc:language>
  <cp:lastModifiedBy>User2</cp:lastModifiedBy>
  <cp:lastPrinted>2020-03-03T13:06:00Z</cp:lastPrinted>
  <dcterms:modified xsi:type="dcterms:W3CDTF">2020-10-20T05:47:00Z</dcterms:modified>
  <cp:revision>185</cp:revision>
  <dc:subject/>
  <dc:title/>
</cp:coreProperties>
</file>